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23876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0" w:right="-300" w:hanging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right="40" w:hanging="6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jc w:val="center"/>
        <w:rPr/>
      </w:pPr>
      <w:r>
        <w:rPr>
          <w:b/>
        </w:rPr>
        <w:t>заседания Правления Регионального объединения работо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Строителей Удмурт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jc w:val="both"/>
        <w:rPr/>
      </w:pPr>
      <w:r>
        <w:rPr/>
        <w:t>г. Ижевск</w:t>
        <w:tab/>
        <w:tab/>
        <w:tab/>
        <w:tab/>
        <w:tab/>
        <w:tab/>
        <w:tab/>
        <w:t xml:space="preserve">      </w:t>
        <w:tab/>
        <w:t xml:space="preserve">                       от 10 июня 2019 г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/>
        <w:t>: г. Ижевск, ул. Воровского, 106, офис 19, зал совещаний АСРО «Строитель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ремя начала:  </w:t>
      </w:r>
      <w:r>
        <w:rPr/>
        <w:t>14 час. 00 мин.</w:t>
      </w:r>
    </w:p>
    <w:p>
      <w:pPr>
        <w:pStyle w:val="Normal"/>
        <w:jc w:val="both"/>
        <w:rPr/>
      </w:pPr>
      <w:r>
        <w:rPr>
          <w:b/>
          <w:u w:val="single"/>
        </w:rPr>
        <w:t>Время окончания:</w:t>
      </w:r>
      <w:r>
        <w:rPr>
          <w:b/>
        </w:rPr>
        <w:t xml:space="preserve">  </w:t>
      </w:r>
      <w:r>
        <w:rPr/>
        <w:t>15</w:t>
      </w:r>
      <w:r>
        <w:rPr>
          <w:b/>
        </w:rPr>
        <w:t xml:space="preserve"> </w:t>
      </w:r>
      <w:r>
        <w:rPr/>
        <w:t>час. 00 ми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авления Регионального объединения работодателей «Союз Строителей Удмуртии» присутствовали члены:</w:t>
      </w:r>
    </w:p>
    <w:p>
      <w:pPr>
        <w:pStyle w:val="Normal"/>
        <w:ind w:right="-117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Грахов Валерий Павлович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Гусейнов Байрам Алиевич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Климов Анатолий Иванович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color w:val="000000"/>
        </w:rPr>
      </w:pPr>
      <w:r>
        <w:rPr>
          <w:color w:val="000000"/>
        </w:rPr>
        <w:t>Пушин Михаил Анатольевич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Рыбин Дмитрий Михайлович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Семенов Владимир Александрович – председатель Правления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Ходырев Александр Григорьевич – директор РОР «Союз  Строителей Удмуртии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состав Правления  Регионального объединения работодателей «Союз Строителей Удмуртии» входят 13 членов, присутствовали на заседании Правления Регионального объединения работодателей «Союз Строителей Удмуртии» 10 июня 2019 года –  7  членов (54%). Кворум для проведения заседания Правления Регионального объединения работодателей «Союз Строителей Удмуртии» и принятия решений по всем вопросам повестки имеется. </w:t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Ельпина О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заместитель директора АСРО «Строитель»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101"/>
      </w:tblGrid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Председатель заседания:  В.А.Семенов</w:t>
      </w:r>
    </w:p>
    <w:p>
      <w:pPr>
        <w:pStyle w:val="Normal"/>
        <w:jc w:val="both"/>
        <w:rPr/>
      </w:pPr>
      <w:r>
        <w:rPr/>
        <w:t>Секретарь заседания</w:t>
      </w:r>
      <w:r>
        <w:rPr>
          <w:b/>
        </w:rPr>
        <w:t xml:space="preserve">:  </w:t>
      </w:r>
      <w:r>
        <w:rPr/>
        <w:t>О.А. Холош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1. Об утверждении повестки, даты, места и времени проведения годового Общего собрания членов РОР «Союз Строителей Удмуртии». </w:t>
      </w:r>
    </w:p>
    <w:p>
      <w:pPr>
        <w:pStyle w:val="Normal"/>
        <w:jc w:val="both"/>
        <w:rPr/>
      </w:pPr>
      <w:r>
        <w:rPr/>
        <w:t xml:space="preserve">2. Рассмотрение отчета об исполнении финансового плана доходов и расходов РОР «Союз Строителей Удмуртии» за 2018 год для представления его к утверждению на годовом Общем собрании членов Объединения. </w:t>
      </w:r>
    </w:p>
    <w:p>
      <w:pPr>
        <w:pStyle w:val="Normal"/>
        <w:jc w:val="both"/>
        <w:rPr/>
      </w:pPr>
      <w:r>
        <w:rPr/>
        <w:t xml:space="preserve">3. Рассмотрение финансового плана доходов и расходов РОР «Союз Строителей Удмуртии» на 2019 год для представления его к утверждению на годовом Общем собрании членов Объединения. </w:t>
      </w:r>
    </w:p>
    <w:p>
      <w:pPr>
        <w:pStyle w:val="Normal"/>
        <w:jc w:val="both"/>
        <w:rPr/>
      </w:pPr>
      <w:r>
        <w:rPr/>
        <w:t xml:space="preserve">4. О довыборах членов Правления РОР «Союз Строителей Удмуртии» и представлении к избранию на годовом Общем собрании. </w:t>
      </w:r>
    </w:p>
    <w:p>
      <w:pPr>
        <w:pStyle w:val="Normal"/>
        <w:jc w:val="both"/>
        <w:rPr/>
      </w:pPr>
      <w:r>
        <w:rPr/>
        <w:t xml:space="preserve">5. О создании структурного подразделения РОР «Союз Строителей Удмуртии» - Центра оценки квалификации. </w:t>
      </w:r>
    </w:p>
    <w:p>
      <w:pPr>
        <w:pStyle w:val="Normal"/>
        <w:jc w:val="both"/>
        <w:rPr/>
      </w:pPr>
      <w:r>
        <w:rPr/>
        <w:t xml:space="preserve">6. Об утверждении списка лиц, представленных к награждению. </w:t>
      </w:r>
    </w:p>
    <w:p>
      <w:pPr>
        <w:pStyle w:val="Normal"/>
        <w:jc w:val="both"/>
        <w:rPr/>
      </w:pPr>
      <w:r>
        <w:rPr/>
        <w:t>7. Разное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Заседание Правления Регионального объединения работодателей «Союз Строителей Удмуртии» открыл Председатель Правления Регионального объединения работодателей «Союз Строителей Удмуртии» Владимир Александрович Семенов, который довел до  присутствующих информацию о составе участников заседания Правления, наличии кворума, в принятии решений и предложил присутствующим перейти к утверждению повестки Правления Регионального объединения работодателей «Союз Строителей Удмуртии». </w:t>
      </w:r>
    </w:p>
    <w:p>
      <w:pPr>
        <w:pStyle w:val="Normal"/>
        <w:jc w:val="both"/>
        <w:rPr/>
      </w:pPr>
      <w:r>
        <w:rPr/>
        <w:t xml:space="preserve">Поступило предложение утвердить  повестку засе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>
          <w:u w:val="single"/>
        </w:rPr>
        <w:t>:</w:t>
      </w:r>
      <w:r>
        <w:rPr/>
        <w:t xml:space="preserve">  единогласно – «ЗА».</w:t>
      </w:r>
    </w:p>
    <w:p>
      <w:pPr>
        <w:pStyle w:val="Normal"/>
        <w:jc w:val="both"/>
        <w:rPr/>
      </w:pPr>
      <w:r>
        <w:rPr/>
        <w:t xml:space="preserve">Утвердить повестку заседания Правления Регионального объединения работодателей «Союз Строителей Удмурти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 первому вопросу повестки:</w:t>
      </w:r>
      <w:r>
        <w:rPr/>
        <w:t xml:space="preserve"> Об утверждении повестки, даты, места и времени проведения годового Общего собрания членов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 Семенов В.А., который предложил</w:t>
      </w:r>
      <w:r>
        <w:rPr>
          <w:b/>
          <w:i/>
        </w:rPr>
        <w:t xml:space="preserve"> </w:t>
      </w:r>
      <w:r>
        <w:rPr/>
        <w:t xml:space="preserve">определить дату проведения годового Общего собрания –   27 июня 2019 года в  15.00 в </w:t>
      </w:r>
      <w:r>
        <w:rPr>
          <w:bCs/>
        </w:rPr>
        <w:t xml:space="preserve">зале совещаний АСРО «Строитель» по адресу </w:t>
      </w:r>
      <w:r>
        <w:rPr/>
        <w:t>г. Ижевск, ул. Воровского, 106, офис 19 с повесткой:</w:t>
      </w:r>
    </w:p>
    <w:p>
      <w:pPr>
        <w:pStyle w:val="Normal"/>
        <w:jc w:val="both"/>
        <w:rPr/>
      </w:pPr>
      <w:r>
        <w:rPr/>
        <w:t xml:space="preserve">1.  Отчет РОР «Союз Строителей Удмуртии» за 2018 год. Докладчик: А.Г.Ходырев.  </w:t>
      </w:r>
    </w:p>
    <w:p>
      <w:pPr>
        <w:pStyle w:val="Normal"/>
        <w:jc w:val="both"/>
        <w:rPr/>
      </w:pPr>
      <w:r>
        <w:rPr/>
        <w:t xml:space="preserve">2. Отчет об исполнении финансового плана доходов и расходов РОР «Союз Строителей Удмуртии» за 2018 год. Докладчик: Т.Е. Костогладова. </w:t>
      </w:r>
    </w:p>
    <w:p>
      <w:pPr>
        <w:pStyle w:val="Normal"/>
        <w:jc w:val="both"/>
        <w:rPr/>
      </w:pPr>
      <w:r>
        <w:rPr/>
        <w:t xml:space="preserve">3.  Об утверждении финансового плана доходов и расходов РОР «Союз Строителей Удмуртии» на 2019 год. Докладчик: Т.Е. Костогладова. </w:t>
      </w:r>
    </w:p>
    <w:p>
      <w:pPr>
        <w:pStyle w:val="Normal"/>
        <w:jc w:val="both"/>
        <w:rPr/>
      </w:pPr>
      <w:r>
        <w:rPr/>
        <w:t xml:space="preserve">4. Довыборы членов коллегиального руководящего органа (Правления) РОР «Союз Строителей Удмуртии». Докладчик: А.Г.Ходырев.  </w:t>
      </w:r>
    </w:p>
    <w:p>
      <w:pPr>
        <w:pStyle w:val="Normal"/>
        <w:jc w:val="both"/>
        <w:rPr/>
      </w:pPr>
      <w:r>
        <w:rPr/>
        <w:t xml:space="preserve">5.  Раз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/>
        <w:t>: единогласно – «ЗА»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Определить дату проведения годового Общего собрания –   27 июня 2019 года в  15.00 в </w:t>
      </w:r>
      <w:r>
        <w:rPr>
          <w:bCs/>
        </w:rPr>
        <w:t xml:space="preserve">зале совещаний АСРО «Строитель» по адресу </w:t>
      </w:r>
      <w:r>
        <w:rPr/>
        <w:t>г. Ижевск, ул. Воровского, 106, офис 19 с повесткой:</w:t>
      </w:r>
    </w:p>
    <w:p>
      <w:pPr>
        <w:pStyle w:val="Normal"/>
        <w:jc w:val="both"/>
        <w:rPr/>
      </w:pPr>
      <w:r>
        <w:rPr/>
        <w:t xml:space="preserve">1.  Отчет РОР «Союз Строителей Удмуртии» за 2018 год. Докладчик: А.Г.Ходырев.  </w:t>
      </w:r>
    </w:p>
    <w:p>
      <w:pPr>
        <w:pStyle w:val="Normal"/>
        <w:jc w:val="both"/>
        <w:rPr/>
      </w:pPr>
      <w:r>
        <w:rPr/>
        <w:t xml:space="preserve">2. Отчет об исполнении финансового плана доходов и расходов РОР «Союз Строителей Удмуртии» за 2018 год. Докладчик: Т.Е. Костогладова. </w:t>
      </w:r>
    </w:p>
    <w:p>
      <w:pPr>
        <w:pStyle w:val="Normal"/>
        <w:jc w:val="both"/>
        <w:rPr/>
      </w:pPr>
      <w:r>
        <w:rPr/>
        <w:t xml:space="preserve">3.  Об утверждении финансового плана доходов и расходов РОР «Союз Строителей Удмуртии» на 2019 год. Докладчик: Т.Е. Костогладова. </w:t>
      </w:r>
    </w:p>
    <w:p>
      <w:pPr>
        <w:pStyle w:val="Normal"/>
        <w:jc w:val="both"/>
        <w:rPr/>
      </w:pPr>
      <w:r>
        <w:rPr/>
        <w:t xml:space="preserve">4. Довыборы членов коллегиального руководящего органа (Правления) РОР «Союз Строителей Удмуртии». Докладчик: А.Г.Ходырев.  </w:t>
      </w:r>
    </w:p>
    <w:p>
      <w:pPr>
        <w:pStyle w:val="Normal"/>
        <w:jc w:val="both"/>
        <w:rPr/>
      </w:pPr>
      <w:r>
        <w:rPr/>
        <w:t xml:space="preserve">5.  Разное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 второму вопросу повестки: </w:t>
      </w:r>
      <w:r>
        <w:rPr/>
        <w:t xml:space="preserve">Рассмотрение отчета об исполнении финансового плана доходов и расходов РОР «Союз Строителей Удмуртии» за 2018 год для представления его к утверждению на годовом Общем собрании членов Объеди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Доклад Т.Е. Костогладовой - главного бухгалтера РОР «Союз Строителей Удмурти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/>
        <w:t>: единогласно – «ЗА».</w:t>
      </w:r>
    </w:p>
    <w:p>
      <w:pPr>
        <w:pStyle w:val="Normal"/>
        <w:jc w:val="both"/>
        <w:rPr/>
      </w:pPr>
      <w:r>
        <w:rPr/>
        <w:t>Отчет об исполнении финансового плана доходов и расходов РОР «Союз Строителей Удмуртии» за 2018 год принять и представить к утверждению на годовом Общем собрании членов Объед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 третьему вопросу повестки: </w:t>
      </w:r>
      <w:r>
        <w:rPr/>
        <w:t xml:space="preserve">Рассмотрение финансового плана доходов и расходов РОР «Союз Строителей Удмуртии» на 2019 год для представления его к утверждению на годовом Общем собрании членов Объединения. </w:t>
      </w:r>
    </w:p>
    <w:p>
      <w:pPr>
        <w:pStyle w:val="Normal"/>
        <w:jc w:val="both"/>
        <w:rPr>
          <w:b/>
          <w:b/>
        </w:rPr>
      </w:pPr>
      <w:r>
        <w:rPr/>
        <w:t>СЛУШАЛИ Доклад Т.Е. Костогладовой - главного бухгалтера РОР «Союз Строителей Удмуртии».</w:t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/>
        <w:t>: единогласно – «ЗА».</w:t>
      </w:r>
    </w:p>
    <w:p>
      <w:pPr>
        <w:pStyle w:val="Normal"/>
        <w:jc w:val="both"/>
        <w:rPr/>
      </w:pPr>
      <w:r>
        <w:rPr/>
        <w:t xml:space="preserve">Финансовый план доходов и расходов РОР «Союз Строителей Удмуртии» на 2019 год принять и представить к утверждению на годовом Общем собрании членов Объедин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повестки: </w:t>
      </w:r>
      <w:r>
        <w:rPr>
          <w:rFonts w:cs="Times New Roman" w:ascii="Times New Roman" w:hAnsi="Times New Roman"/>
          <w:sz w:val="24"/>
          <w:szCs w:val="24"/>
        </w:rPr>
        <w:t xml:space="preserve">О довыборах членов Правления РОР «Союз Строителей Удмуртии» и представлении к избранию на годовом Общем собр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55" w:leader="none"/>
        </w:tabs>
        <w:jc w:val="both"/>
        <w:rPr/>
      </w:pPr>
      <w:r>
        <w:rPr/>
        <w:t>ВЫСТУПИЛ А.Г. Ходырев, который уведомил Правление, что в</w:t>
      </w:r>
      <w:r>
        <w:rPr>
          <w:i/>
        </w:rPr>
        <w:t xml:space="preserve"> </w:t>
      </w:r>
      <w:r>
        <w:rPr/>
        <w:t>связи с прекращением трудовых отношений с организациями, являющихся членами Союза Строителей Удмуртии, и в соответствии с Уставом принять к сведению выход из состава членов Правления:</w:t>
      </w:r>
    </w:p>
    <w:p>
      <w:pPr>
        <w:pStyle w:val="Normal"/>
        <w:rPr/>
      </w:pPr>
      <w:r>
        <w:rPr/>
        <w:t>1. Попытаева Алексея Владимировича;</w:t>
      </w:r>
    </w:p>
    <w:p>
      <w:pPr>
        <w:pStyle w:val="Normal"/>
        <w:rPr/>
      </w:pPr>
      <w:r>
        <w:rPr/>
        <w:t>2. Рязанцева Александра Петровича.</w:t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/>
        <w:t>: единогласно – «ЗА».</w:t>
      </w:r>
    </w:p>
    <w:p>
      <w:pPr>
        <w:pStyle w:val="Normal"/>
        <w:jc w:val="both"/>
        <w:rPr/>
      </w:pPr>
      <w:r>
        <w:rPr/>
        <w:t>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55" w:leader="none"/>
        </w:tabs>
        <w:jc w:val="both"/>
        <w:rPr/>
      </w:pPr>
      <w:r>
        <w:rPr>
          <w:b/>
        </w:rPr>
        <w:t xml:space="preserve">По пятому вопросу повестки: </w:t>
      </w:r>
      <w:r>
        <w:rPr/>
        <w:t xml:space="preserve">О создании структурного подразделения РОР «Союз Строителей Удмуртии» - Центра оценки квалификации. </w:t>
      </w:r>
    </w:p>
    <w:p>
      <w:pPr>
        <w:pStyle w:val="Normal"/>
        <w:tabs>
          <w:tab w:val="clear" w:pos="708"/>
          <w:tab w:val="left" w:pos="993" w:leader="none"/>
          <w:tab w:val="left" w:pos="1755" w:leader="none"/>
        </w:tabs>
        <w:jc w:val="both"/>
        <w:rPr/>
      </w:pPr>
      <w:r>
        <w:rPr/>
        <w:t>СЛУШАЛИ А.Г. Ходырева об инициативе создания структурного подразделения РОР «Союз Строителей Удмуртии» - Центра оценки квалифик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едлагаетс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 xml:space="preserve">5.1. </w:t>
      </w:r>
      <w:r>
        <w:rPr/>
        <w:t>Создать структурное подразделение Регионального объединения работодателей «Союз Строителей Удмуртии» -  Центр оценки квалификации (основание п.п. 2.1.5.  и 2.2.8. Устава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5.2. </w:t>
      </w:r>
      <w:r>
        <w:rPr/>
        <w:t>Утвердить Проект Положения Центра оценки квалификации - структурного подразделения Регионального объединения работодателей "Союз Строителей Удмуртии"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5.3. </w:t>
      </w:r>
      <w:r>
        <w:rPr/>
        <w:t>Руководителем ЦОК назначить</w:t>
      </w:r>
      <w:r>
        <w:rPr>
          <w:b/>
        </w:rPr>
        <w:t xml:space="preserve"> </w:t>
      </w:r>
      <w:r>
        <w:rPr>
          <w:bCs/>
        </w:rPr>
        <w:t>Ходырева А.Г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/>
        <w:t>: единогласно – «ЗА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 xml:space="preserve">5.1. </w:t>
      </w:r>
      <w:r>
        <w:rPr/>
        <w:t>Создать структурное подразделение Регионального объединения работодателей «Союз Строителей Удмуртии» -  Центр оценки квалификации (основание п.п. 2.1.5.  и 2.2.8. Устава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5.2. </w:t>
      </w:r>
      <w:r>
        <w:rPr/>
        <w:t>Утвердить Проект Положения Центра оценки квалификации - структурного подразделения Регионального объединения работодателей "Союз Строителей Удмуртии"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5.3. </w:t>
      </w:r>
      <w:r>
        <w:rPr/>
        <w:t>Руководителем ЦОК назначить</w:t>
      </w:r>
      <w:r>
        <w:rPr>
          <w:b/>
        </w:rPr>
        <w:t xml:space="preserve"> </w:t>
      </w:r>
      <w:r>
        <w:rPr>
          <w:bCs/>
        </w:rPr>
        <w:t>Ходырева А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 шестому вопросу повестки: </w:t>
      </w:r>
      <w:r>
        <w:rPr/>
        <w:t>Об утверждении списка лиц, представленных к награждению (Приложение 2).</w:t>
      </w:r>
    </w:p>
    <w:p>
      <w:pPr>
        <w:pStyle w:val="Normal"/>
        <w:jc w:val="both"/>
        <w:rPr/>
      </w:pPr>
      <w:r>
        <w:rPr>
          <w:b/>
          <w:i/>
        </w:rPr>
        <w:t>Предлагается</w:t>
      </w:r>
      <w:r>
        <w:rPr/>
        <w:t>: Список лиц и организаций, представляемых к награждению, утвердить.</w:t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/>
        <w:t>: единогласно – «ЗА».</w:t>
      </w:r>
    </w:p>
    <w:p>
      <w:pPr>
        <w:pStyle w:val="Normal"/>
        <w:jc w:val="both"/>
        <w:rPr/>
      </w:pPr>
      <w:r>
        <w:rPr/>
        <w:t>Список лиц, представленных к награждениям утвердить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 седьмому вопросу повестки: </w:t>
      </w:r>
      <w:r>
        <w:rPr/>
        <w:t>Разно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 Дне 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Председатель Правления                                                                  В.А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окол заседания вела:                                                                 О.А. Холоша</w:t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20" w:top="776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8:00Z</dcterms:created>
  <dc:creator>Лагунова</dc:creator>
  <dc:description/>
  <cp:keywords/>
  <dc:language>en-US</dc:language>
  <cp:lastModifiedBy>Admin</cp:lastModifiedBy>
  <cp:lastPrinted>2019-06-19T12:41:00Z</cp:lastPrinted>
  <dcterms:modified xsi:type="dcterms:W3CDTF">2019-06-20T09:21:00Z</dcterms:modified>
  <cp:revision>17</cp:revision>
  <dc:subject/>
  <dc:title> </dc:title>
</cp:coreProperties>
</file>